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2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sz w:val="28"/>
          <w:szCs w:val="28"/>
        </w:rPr>
        <w:t xml:space="preserve">О субсидии на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возмещение фактически понесенных затрат, связанных с   организацией содержания муниципального жилищного фонда в части ремонта жилых домов и жилых помещ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организации содержания муниципального жилищного фонда, обеспечения жизнедеятельности населения Северо-Енисейского района, относящегося к районам Крайнего Севера,  в соответствии с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 № 349 - 25, статьей  19 Жилищного  кодекса Российской Федерации, статьями  8, 24 Устава Северо-Енисейского 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возмещение фактически понесенных затрат, связанных с   организацией содержания муниципального жилищного фонда в части ремонта жилых домов и жилых помещений </w:t>
      </w:r>
      <w:r>
        <w:rPr>
          <w:sz w:val="28"/>
          <w:szCs w:val="28"/>
        </w:rPr>
        <w:t>в 2018 году в размере 3 782 5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8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8» декабря  2018 г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2:00Z</dcterms:created>
  <dc:creator>Admin</dc:creator>
  <dc:description/>
  <dc:language>en-US</dc:language>
  <cp:lastModifiedBy>AKA</cp:lastModifiedBy>
  <cp:lastPrinted>2018-11-20T14:28:00Z</cp:lastPrinted>
  <dcterms:modified xsi:type="dcterms:W3CDTF">2018-12-18T02:32:00Z</dcterms:modified>
  <cp:revision>2</cp:revision>
  <dc:subject/>
  <dc:title/>
</cp:coreProperties>
</file>